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360"/>
        <w:gridCol w:w="1434"/>
        <w:gridCol w:w="1075"/>
        <w:gridCol w:w="2684"/>
        <w:gridCol w:w="539"/>
        <w:gridCol w:w="1600"/>
        <w:gridCol w:w="824"/>
      </w:tblGrid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Организации/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ние предприятия  (если инвентаризация проводится не на всем предприятии, а только в отделе или подразделен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ПРИКАЗ</w:t>
            </w:r>
          </w:p>
        </w:tc>
      </w:tr>
      <w:tr>
        <w:trPr>
          <w:trHeight w:val="113" w:hRule="exac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инвентар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орядком, установленным Федеральным законом от 06.12.2011 № 402-ФЗ «О бухгалтерском учете», приказом Минфина России от 13.06.1995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фина России от 06.12.2010 № 162н, и в целях обеспечения достоверных данных бухгалтерского учета и годовой отчетности ООО «_________» </w:t>
      </w:r>
      <w:r>
        <w:rPr>
          <w:b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вести инвентаризацию ___________________(имущества, финансовых активов и обязательств) по состоянию на «___»________  ____ года.</w:t>
      </w:r>
    </w:p>
    <w:p>
      <w:pPr>
        <w:pStyle w:val="Normal"/>
        <w:tabs>
          <w:tab w:val="clear" w:pos="708"/>
          <w:tab w:val="left" w:pos="707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 xml:space="preserve">2. Для проведения инвентаризации основных средств, находящихся на балансе и числящихся на забалансовых счетах бюджетного учета у материально ответственных лиц ________________ (ФИО), _____________________ (ФИО), _________________ (ФИО) назначить рабочую инвентаризационную комиссию в составе: </w:t>
      </w:r>
    </w:p>
    <w:p>
      <w:pPr>
        <w:pStyle w:val="Normal"/>
        <w:tabs>
          <w:tab w:val="clear" w:pos="708"/>
          <w:tab w:val="left" w:pos="70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323" w:hanging="2323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 xml:space="preserve">___________________________________ (ФИО, должность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>___________________________________ (ФИО, должност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 (ФИО, должность)</w:t>
      </w:r>
    </w:p>
    <w:p>
      <w:pPr>
        <w:pStyle w:val="Normal"/>
        <w:rPr/>
      </w:pPr>
      <w:r>
        <w:rPr>
          <w:sz w:val="22"/>
          <w:szCs w:val="22"/>
        </w:rPr>
        <w:tab/>
        <w:t>3. Для проведения инвентаризации денежных средств в кассе, бланков строгой отчетности, материальных запасов, находящихся на балансе и числящихся на забалансовых счетах бюджетного учета у материально ответственных лиц  ___________________ (ФИО) , __________________ (ФИО) _________________ (ФИО). назначить рабочую инвентаризационную комиссию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323" w:hanging="2323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 xml:space="preserve">___________________________________ (ФИО, должность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>___________________________________ (ФИО, должност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 (ФИО, должность)</w:t>
      </w:r>
    </w:p>
    <w:p>
      <w:pPr>
        <w:pStyle w:val="3"/>
        <w:ind w:firstLine="708"/>
        <w:jc w:val="both"/>
        <w:rPr/>
      </w:pPr>
      <w:r>
        <w:rPr>
          <w:b w:val="false"/>
          <w:sz w:val="22"/>
          <w:szCs w:val="22"/>
        </w:rPr>
        <w:t>5. К инвентаризации приступить «___»_______ _____ года  и окончить «___»_______ _____ года. Материалы по результатам инвентаризации сдать в финансовый отдел не позднее «___»_______ _____ года  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6. Финансовому отделу (ФИО) проверить и сопоставить данные инвентаризационных описей и актов инвентаризации с данными бюджетного учета и до «___»_______ _____ года  подготовить предложения руководителю по результатам инвентар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7. Результаты инвентаризации отразить в бюджетном учете до «___»_______ _____ года  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8. Материально ответственным лицам до начала инвентаризации проверить наличие и состояние объектов основных средств и материальных запасов по местам их хранения, «___»_______ _____ года  представить в комиссию расписку в том, что все поступившие основные средства и материальные ценности оприходованы, выбывшие – списаны, все первичные документы по ним сданы в финансовый отдел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приказа возложить на _______________ (ФИО, должност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0:00Z</dcterms:created>
  <dc:creator>Rosco Consalting</dc:creator>
  <dc:description/>
  <dc:language>en-US</dc:language>
  <cp:lastModifiedBy>Rosco-12</cp:lastModifiedBy>
  <dcterms:modified xsi:type="dcterms:W3CDTF">2016-09-23T15:20:00Z</dcterms:modified>
  <cp:revision>2</cp:revision>
  <dc:subject/>
  <dc:title/>
</cp:coreProperties>
</file>